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北省装备制造职业教育集团大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理事单位统计表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装备制造职业教育集团共有理事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理事单位共计</w:t>
      </w:r>
      <w:r>
        <w:rPr>
          <w:rFonts w:cs="宋体;SimSun" w:ascii="宋体;SimSun" w:hAnsi="宋体;SimSun"/>
          <w:sz w:val="32"/>
          <w:szCs w:val="32"/>
        </w:rPr>
        <w:t>148</w:t>
      </w:r>
      <w:r>
        <w:rPr>
          <w:rFonts w:ascii="宋体;SimSun" w:hAnsi="宋体;SimSun" w:cs="宋体;SimSun"/>
          <w:sz w:val="32"/>
          <w:szCs w:val="32"/>
        </w:rPr>
        <w:t>家，详细统计表如下（以报名先后排序）：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0"/>
      </w:tblGrid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行业协会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机械行业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模具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铸造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汽车维修行业协会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校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院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       高职院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       中职院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机电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铁道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化工医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石油高等专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铁路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邮电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建材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劳动关系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轨道运输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化科技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妃甸职业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中职业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技师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机电工程技师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机械技工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涞水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县综合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故城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涿州市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来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城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周县职业技术教育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理工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经济管理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水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县综合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迁安市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工贸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四职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现代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宫市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西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宗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城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晋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河县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县职业技术教育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泊头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科技工程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工程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成安县综合职业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化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磁县职教中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柏乡职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尧职教中心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城汽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中铁装备制造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航唯实机器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发那科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立鑫晟精细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龙智能装备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迪培软件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华中数控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机床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宣化华泰矿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圣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精工汽车模具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达内为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清研车联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微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汽兴东方模具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恒盛泵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东方工矿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皮县兴业空调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鑫悦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MC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邮鸿波电子技术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德文控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金环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汉唐电动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普软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博柯莱智能装备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润泰救援装备科技河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通飞（北京）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软睿道教育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宏业嘉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景格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同立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汇博智联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天之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盈创石化检修安装有限责任公司潍坊滨海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新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瑞冠通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市政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钢集团邢台机械轧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大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今麦郎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亿利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乐园商贸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盛华汽车贸易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创力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北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好望角物流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泰禾高温流体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中能源机械装备集团有限公司邢台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红星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任我行新能源汽车租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华业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华电数控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启航汽车模具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池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德乐机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长征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途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纳科诺尔精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圣阳轧辊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瑞福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腾顺数控机床有限公司邢台办事处（任县宏昌机电有限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癸酉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伏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光亚专用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钢邢机设备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翡翠教育科技集团有限公司朝阳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朝阳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金后盾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全工钢锉产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雄安新区金泉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德龙环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时代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力达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盾技术河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智通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尤尼斯工业服务有限公司沈阳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千峰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中川科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2:00Z</dcterms:created>
  <dc:creator>Administrator</dc:creator>
  <dc:description/>
  <cp:keywords/>
  <dc:language>en-US</dc:language>
  <cp:lastModifiedBy>李敏</cp:lastModifiedBy>
  <cp:lastPrinted>2018-09-20T13:50:00Z</cp:lastPrinted>
  <dcterms:modified xsi:type="dcterms:W3CDTF">2018-10-22T00:22:00Z</dcterms:modified>
  <cp:revision>20</cp:revision>
  <dc:subject/>
  <dc:title>河北省装备制造职业教育集团大会</dc:title>
</cp:coreProperties>
</file>